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izona Cardinals Tutoria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File&gt; New: Canvas Size- 8” x 11” 300 Re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ol Bar/ Menu Bar/ Layers Pale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a New Layer- 3 Ways- Create a new layer button, Layer&gt; New Layer, or Command, Shift,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ete a layer in the Layers Palette: Delete, drag to trash in layers palette, or  Layer&gt; Delete&gt; L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 Text Tool to click on the Layer created and type: Arizona Cardin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on the T in the Layers Palette to highlight the text to change the font type and font si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the font be Impact, 60pt and bl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a Layer Style to the font by going to Layer&gt; Layer Style&gt; Bevel and Emb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the cardinals_logo.png inside Photosh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ag and drop the cardinals logo layer to the working docu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the size of the logo by going to Edit&gt; Transform&gt; Sc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changing the size of the logo hold shift to keep in proportion and pull from the cor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new layer: Command, Shift,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g the new Layer to the bottom of layer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the Gradient Tool which is underneath the Paint bucket T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the gradient colors in the gradient editor utilizing the eye dropper t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lect the Text Layer and add a white outer g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the fitz.jpg and select the figure utilizing the Magnetic Lasso Tool.  Understand that clicking drops an anchor and delete picks an anchor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verse the selection either by going to Select&gt; Inverse or command + shift +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g and drop the edited image over to the working docu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the super_bowl_trophy.jpg file</w:t>
      </w:r>
    </w:p>
    <w:p>
      <w:pPr>
        <w:pStyle w:val="Normal"/>
        <w:rPr/>
      </w:pPr>
      <w:r>
        <w:rPr/>
        <w:t>Drop the lock on the background layer in the trash to change the layer into a working l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the background is a single color use the Magic Wand tool to select the ob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the tolerance on the Magic Wand in the Options Menu to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ng the object over to the working docu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ad the Rays of Light.abr brush file by going to the Brush Tool&gt; Options Menu&gt; Load Brushes and find the Rays of Light.abr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ve file as cardinals_your lastname.psd and cardinals_your lastname.jpg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4:19:00Z</dcterms:created>
  <dc:creator>Administrator Belfort</dc:creator>
  <dc:description/>
  <cp:keywords/>
  <dc:language>en-US</dc:language>
  <cp:lastModifiedBy>Administrator Belfort</cp:lastModifiedBy>
  <dcterms:modified xsi:type="dcterms:W3CDTF">2014-07-02T15:08:00Z</dcterms:modified>
  <cp:revision>1</cp:revision>
  <dc:subject/>
  <dc:title/>
</cp:coreProperties>
</file>